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02/8 đến ngày 06/8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1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02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Các Ban giải quyết công việc chuyên mô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Các B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 xml:space="preserve">03/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Các Ban giải quyết công việc chuyên mô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Các B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Các Ban giải quyết công việc chuyên mô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Các B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05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Các Ban giải quyết công việc chuyên mô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Các B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06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00: Hội nghị giao ban tuầ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HT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737" w:gutter="0" w:header="0" w:top="99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27:00Z</dcterms:created>
  <dc:creator>NguyenDacTai</dc:creator>
  <dc:description/>
  <cp:keywords/>
  <dc:language>en-US</dc:language>
  <cp:lastModifiedBy>User</cp:lastModifiedBy>
  <cp:lastPrinted>2021-06-28T08:11:00Z</cp:lastPrinted>
  <dcterms:modified xsi:type="dcterms:W3CDTF">2021-08-02T16:31:00Z</dcterms:modified>
  <cp:revision>8</cp:revision>
  <dc:subject/>
  <dc:title>ĐẢNG UỶ KHỐI DOANH NGHIỆP</dc:title>
</cp:coreProperties>
</file>